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033"/>
        <w:gridCol w:w="766"/>
        <w:gridCol w:w="3799"/>
        <w:gridCol w:w="2267"/>
        <w:gridCol w:w="1532"/>
      </w:tblGrid>
      <w:tr>
        <w:trPr>
          <w:tblHeader w:val="true"/>
          <w:trHeight w:val="6800" w:hRule="exact"/>
        </w:trPr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65930</wp:posOffset>
                      </wp:positionH>
                      <wp:positionV relativeFrom="paragraph">
                        <wp:posOffset>-8890</wp:posOffset>
                      </wp:positionV>
                      <wp:extent cx="4338955" cy="4322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8955" cy="4322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40225" cy="43218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0225" cy="4321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65pt;height:340.35pt;mso-wrap-distance-left:9.05pt;mso-wrap-distance-right:9.05pt;mso-wrap-distance-top:0pt;mso-wrap-distance-bottom:0pt;margin-top:-0.7pt;mso-position-vertical-relative:text;margin-left:335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0225" cy="43218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0225" cy="432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Славь Христа</w:t>
            </w:r>
          </w:p>
          <w:p>
            <w:pPr>
              <w:pStyle w:val="Normal"/>
              <w:jc w:val="center"/>
              <w:rPr/>
            </w:pPr>
            <w:r>
              <w:rPr/>
              <w:t>(МХО 2001, запись 2001, CD017)</w:t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01. Слава Сиона</w:t>
              <w:tab/>
              <w:tab/>
              <w:tab/>
              <w:tab/>
              <w:t>4:54</w:t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02. Находясь в плену своих пороков</w:t>
              <w:tab/>
              <w:t>1:52</w:t>
              <w:tab/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03. Течёт ли жизнь мирно</w:t>
              <w:tab/>
              <w:tab/>
              <w:tab/>
              <w:t>3:04</w:t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04. Идите все на пир</w:t>
              <w:tab/>
              <w:tab/>
              <w:tab/>
              <w:t>1:49</w:t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05. Praise Medley</w:t>
              <w:tab/>
              <w:tab/>
              <w:tab/>
              <w:tab/>
              <w:t>4:52</w:t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06. Не в словах молитвенных речей</w:t>
              <w:tab/>
              <w:t>1:42</w:t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07. О, какой нам путь открылся</w:t>
              <w:tab/>
              <w:tab/>
              <w:t>2:16</w:t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08. Что за Дитя в хлеву</w:t>
              <w:tab/>
              <w:tab/>
              <w:tab/>
              <w:t>3:25</w:t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09. Дети, сегодня с лучистых небес</w:t>
              <w:tab/>
              <w:t>1:47</w:t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0. Я не стыжусь</w:t>
              <w:tab/>
              <w:tab/>
              <w:tab/>
              <w:tab/>
              <w:t>2:39</w:t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1. Куда теперь идти мне?</w:t>
              <w:tab/>
              <w:tab/>
              <w:tab/>
              <w:t>3:48</w:t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2. Power Medley</w:t>
              <w:tab/>
              <w:tab/>
              <w:tab/>
              <w:tab/>
              <w:t>3:38</w:t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3. У креста хочу стоять</w:t>
              <w:tab/>
              <w:tab/>
              <w:tab/>
              <w:t>1:59</w:t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4. Сей благое семя</w:t>
              <w:tab/>
              <w:tab/>
              <w:tab/>
              <w:tab/>
              <w:t>1:48</w:t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5. Песня достигла моего сердца</w:t>
              <w:tab/>
              <w:tab/>
              <w:t>4:18</w:t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6. Аллилуйя!</w:t>
              <w:tab/>
              <w:tab/>
              <w:tab/>
              <w:tab/>
              <w:tab/>
              <w:t>1:21</w:t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7. Христа да возвеличат все</w:t>
              <w:tab/>
              <w:tab/>
              <w:t>1:56</w:t>
            </w:r>
          </w:p>
          <w:p>
            <w:pPr>
              <w:pStyle w:val="Normal"/>
              <w:ind w:left="42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  <w:sz w:val="24"/>
              </w:rPr>
              <w:t>18. Как часто трудно нам</w:t>
              <w:tab/>
              <w:tab/>
              <w:tab/>
              <w:t>4:12</w:t>
            </w:r>
          </w:p>
        </w:tc>
        <w:tc>
          <w:tcPr>
            <w:tcW w:w="6832" w:type="dxa"/>
            <w:gridSpan w:val="3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3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tScrip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ascii="ArtScript" w:hAnsi="ArtScript" w:cs="ArtScript"/>
      <w:b/>
      <w:kern w:val="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41:00Z</dcterms:created>
  <dc:creator>R.Alex</dc:creator>
  <dc:description/>
  <dc:language>en-US</dc:language>
  <cp:lastModifiedBy>R.Alex</cp:lastModifiedBy>
  <cp:lastPrinted>2002-09-01T22:37:00Z</cp:lastPrinted>
  <dcterms:modified xsi:type="dcterms:W3CDTF">2003-09-02T05:27:00Z</dcterms:modified>
  <cp:revision>64</cp:revision>
  <dc:subject/>
  <dc:title>Мир вам – 2000 г</dc:title>
</cp:coreProperties>
</file>